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9"/>
        <w:gridCol w:w="4485"/>
        <w:gridCol w:w="3840"/>
      </w:tblGrid>
      <w:tr>
        <w:trPr>
          <w:trHeight w:val="284" w:hRule="exac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44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Организация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4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Имя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.</w:t>
            </w:r>
          </w:p>
        </w:tc>
        <w:tc>
          <w:tcPr>
            <w:tcW w:w="4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лефон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акс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 воздуха: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й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  <w:tc>
          <w:tcPr>
            <w:tcW w:w="3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1905"/>
        <w:gridCol w:w="75"/>
        <w:gridCol w:w="1831"/>
        <w:gridCol w:w="394"/>
        <w:gridCol w:w="3419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12_3576316575"/>
            <w:bookmarkStart w:id="1" w:name="__Fieldmark__12_3576316575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иточна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3_3576316575"/>
            <w:bookmarkStart w:id="3" w:name="__Fieldmark__13_3576316575"/>
            <w:bookmarkEnd w:id="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ытяжная</w:t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4_3576316575"/>
            <w:bookmarkStart w:id="5" w:name="__Fieldmark__14_3576316575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иточно-вытяжная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5_3576316575"/>
            <w:bookmarkStart w:id="7" w:name="__Fieldmark__15_3576316575"/>
            <w:bookmarkEnd w:id="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иточно-вытяжная с рекуперацие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6_3576316575"/>
            <w:bookmarkStart w:id="9" w:name="__Fieldmark__16_3576316575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ругая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а обслуживан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8_3576316575"/>
            <w:bookmarkStart w:id="11" w:name="__Fieldmark__18_3576316575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Левая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19_3576316575"/>
            <w:bookmarkStart w:id="13" w:name="__Fieldmark__19_3576316575"/>
            <w:bookmarkEnd w:id="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20_3576316575"/>
            <w:bookmarkStart w:id="15" w:name="__Fieldmark__20_3576316575"/>
            <w:bookmarkEnd w:id="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ружное исполнение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а подключен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21_3576316575"/>
            <w:bookmarkStart w:id="17" w:name="__Fieldmark__21_3576316575"/>
            <w:bookmarkEnd w:id="1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Левая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22_3576316575"/>
            <w:bookmarkStart w:id="19" w:name="__Fieldmark__22_3576316575"/>
            <w:bookmarkEnd w:id="1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я</w:t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ок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воздуха, м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8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давление, Па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тилятор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27_3576316575"/>
            <w:bookmarkStart w:id="21" w:name="__Fieldmark__27_3576316575"/>
            <w:bookmarkEnd w:id="2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обежный (ременной привод)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28_3576316575"/>
            <w:bookmarkStart w:id="23" w:name="__Fieldmark__28_3576316575"/>
            <w:bookmarkEnd w:id="2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вободного напора (прямой привод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1905"/>
        <w:gridCol w:w="1906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гатель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29_3576316575"/>
            <w:bookmarkStart w:id="25" w:name="__Fieldmark__29_3576316575"/>
            <w:bookmarkEnd w:id="2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-скоростной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30_3576316575"/>
            <w:bookmarkStart w:id="27" w:name="__Fieldmark__30_3576316575"/>
            <w:bookmarkEnd w:id="2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-скоростно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31_3576316575"/>
            <w:bookmarkStart w:id="29" w:name="__Fieldmark__31_3576316575"/>
            <w:bookmarkEnd w:id="2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 частотным преобразователе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ьтр (класс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ток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32_3576316575"/>
            <w:bookmarkStart w:id="31" w:name="__Fieldmark__32_3576316575"/>
            <w:bookmarkEnd w:id="3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33_3576316575"/>
            <w:bookmarkStart w:id="33" w:name="__Fieldmark__33_3576316575"/>
            <w:bookmarkEnd w:id="3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34_3576316575"/>
            <w:bookmarkStart w:id="35" w:name="__Fieldmark__34_3576316575"/>
            <w:bookmarkEnd w:id="3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35_3576316575"/>
            <w:bookmarkStart w:id="37" w:name="__Fieldmark__35_3576316575"/>
            <w:bookmarkEnd w:id="3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тяжка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36_3576316575"/>
            <w:bookmarkStart w:id="39" w:name="__Fieldmark__36_3576316575"/>
            <w:bookmarkEnd w:id="3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37_3576316575"/>
            <w:bookmarkStart w:id="41" w:name="__Fieldmark__37_3576316575"/>
            <w:bookmarkEnd w:id="4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38_3576316575"/>
            <w:bookmarkStart w:id="43" w:name="__Fieldmark__38_3576316575"/>
            <w:bookmarkEnd w:id="4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39_3576316575"/>
            <w:bookmarkStart w:id="45" w:name="__Fieldmark__39_3576316575"/>
            <w:bookmarkEnd w:id="4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46" w:name="OLE_LINK2"/>
      <w:bookmarkStart w:id="47" w:name="OLE_LINK1"/>
      <w:bookmarkStart w:id="48" w:name="OLE_LINK2"/>
      <w:bookmarkStart w:id="49" w:name="OLE_LINK1"/>
      <w:bookmarkEnd w:id="48"/>
      <w:bookmarkEnd w:id="49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ухонагреватель: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Вт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коль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42_3576316575"/>
            <w:bookmarkStart w:id="51" w:name="__Fieldmark__42_3576316575"/>
            <w:bookmarkEnd w:id="5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одяной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носитель на входе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</w:t>
            </w:r>
          </w:p>
        </w:tc>
        <w:tc>
          <w:tcPr>
            <w:tcW w:w="3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носитель на выходе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45_3576316575"/>
            <w:bookmarkStart w:id="53" w:name="__Fieldmark__45_3576316575"/>
            <w:bookmarkEnd w:id="5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ический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ступеней нагрева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  <w:bookmarkStart w:id="54" w:name="OLE_LINK2"/>
      <w:bookmarkStart w:id="55" w:name="OLE_LINK1"/>
      <w:bookmarkStart w:id="56" w:name="OLE_LINK2"/>
      <w:bookmarkStart w:id="57" w:name="OLE_LINK1"/>
      <w:bookmarkEnd w:id="56"/>
      <w:bookmarkEnd w:id="57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ухоохладитель: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Вт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коль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49_3576316575"/>
            <w:bookmarkStart w:id="59" w:name="__Fieldmark__49_3576316575"/>
            <w:bookmarkEnd w:id="5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одяной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ладоноситель на входе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</w:t>
            </w:r>
          </w:p>
        </w:tc>
        <w:tc>
          <w:tcPr>
            <w:tcW w:w="3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ладоноситель на выходе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</w:t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52_3576316575"/>
            <w:bookmarkStart w:id="61" w:name="__Fieldmark__52_3576316575"/>
            <w:bookmarkEnd w:id="6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Фреоновый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реона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испарения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уператор тепла: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55_3576316575"/>
            <w:bookmarkStart w:id="63" w:name="__Fieldmark__55_3576316575"/>
            <w:bookmarkEnd w:id="6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оторный</w:t>
            </w:r>
          </w:p>
        </w:tc>
        <w:tc>
          <w:tcPr>
            <w:tcW w:w="3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57_3576316575"/>
            <w:bookmarkStart w:id="65" w:name="__Fieldmark__57_3576316575"/>
            <w:bookmarkEnd w:id="6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ластинчатый</w:t>
            </w:r>
          </w:p>
        </w:tc>
        <w:tc>
          <w:tcPr>
            <w:tcW w:w="3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58_3576316575"/>
            <w:bookmarkStart w:id="67" w:name="__Fieldmark__58_3576316575"/>
            <w:bookmarkEnd w:id="6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 промежуточным теплоносителе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иколь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2540"/>
        <w:gridCol w:w="2542"/>
        <w:gridCol w:w="2542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ера смешения: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60_3576316575"/>
            <w:bookmarkStart w:id="69" w:name="__Fieldmark__60_3576316575"/>
            <w:bookmarkEnd w:id="6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 2 заслонкам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61_3576316575"/>
            <w:bookmarkStart w:id="71" w:name="__Fieldmark__61_3576316575"/>
            <w:bookmarkEnd w:id="7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 3 заслонкам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циркуляция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1905"/>
        <w:gridCol w:w="1906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умоглушитель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63_3576316575"/>
            <w:bookmarkStart w:id="73" w:name="__Fieldmark__63_3576316575"/>
            <w:bookmarkEnd w:id="7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рито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64_3576316575"/>
            <w:bookmarkStart w:id="75" w:name="__Fieldmark__64_3576316575"/>
            <w:bookmarkEnd w:id="7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ытяжка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2540"/>
        <w:gridCol w:w="2542"/>
        <w:gridCol w:w="2542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адлежности: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65_3576316575"/>
            <w:bookmarkStart w:id="77" w:name="__Fieldmark__65_3576316575"/>
            <w:bookmarkEnd w:id="7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есущая опор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66_3576316575"/>
            <w:bookmarkStart w:id="79" w:name="__Fieldmark__66_3576316575"/>
            <w:bookmarkEnd w:id="7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жесткие вставк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67_3576316575"/>
            <w:bookmarkStart w:id="81" w:name="__Fieldmark__67_3576316575"/>
            <w:bookmarkEnd w:id="8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гибкие вставк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811"/>
        <w:gridCol w:w="3813"/>
      </w:tblGrid>
      <w:tr>
        <w:trPr>
          <w:trHeight w:val="28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атика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68_3576316575"/>
            <w:bookmarkStart w:id="83" w:name="__Fieldmark__68_3576316575"/>
            <w:bookmarkEnd w:id="8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а </w:t>
            </w:r>
            <w:r>
              <w:rPr>
                <w:rFonts w:cs="Arial" w:ascii="Arial" w:hAnsi="Arial"/>
                <w:sz w:val="16"/>
                <w:szCs w:val="16"/>
              </w:rPr>
              <w:t>(уточните необходимые функции)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69_3576316575"/>
            <w:bookmarkStart w:id="85" w:name="__Fieldmark__69_3576316575"/>
            <w:bookmarkEnd w:id="8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3281" w:hRule="exac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2"/>
      <w:type w:val="continuous"/>
      <w:pgSz w:w="11906" w:h="16838"/>
      <w:pgMar w:left="851" w:right="851" w:gutter="0" w:header="709" w:top="1134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>+38 (044) 303-93-70</w:t>
    </w:r>
    <w:r>
      <w:rPr>
        <w:rFonts w:cs="Times New Roman"/>
        <w:sz w:val="28"/>
        <w:szCs w:val="28"/>
      </w:rPr>
      <w:tab/>
    </w:r>
    <w:r>
      <w:rPr>
        <w:rFonts w:cs="Arial" w:ascii="Arial" w:hAnsi="Arial"/>
        <w:b/>
        <w:bCs/>
        <w:sz w:val="24"/>
        <w:szCs w:val="24"/>
      </w:rPr>
      <w:t>Форма подбора приточно-вытяжной  установ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28:00Z</dcterms:created>
  <dc:creator>http://www.vts.com.ua/</dc:creator>
  <dc:description/>
  <cp:keywords/>
  <dc:language>en-US</dc:language>
  <cp:lastModifiedBy>alex</cp:lastModifiedBy>
  <cp:lastPrinted>2009-10-23T17:19:00Z</cp:lastPrinted>
  <dcterms:modified xsi:type="dcterms:W3CDTF">2013-02-20T09:08:00Z</dcterms:modified>
  <cp:revision>11</cp:revision>
  <dc:subject/>
  <dc:title>VTS Clima AHU Selection</dc:title>
</cp:coreProperties>
</file>